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 ГОРОДА НАБЕРЕЖНЫЕ ЧЕЛНЫ «СРЕДНЯЯ ОБЩЕОБРАЗОВАТЕЛЬНАЯ ШКОЛА№15»</w:t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</w:t>
      </w:r>
    </w:p>
    <w:p>
      <w:pPr>
        <w:pStyle w:val="Normal"/>
        <w:tabs>
          <w:tab w:val="clear" w:pos="708"/>
          <w:tab w:val="left" w:pos="2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РЕЗУЛЬТАТАХ</w:t>
      </w:r>
    </w:p>
    <w:p>
      <w:pPr>
        <w:pStyle w:val="Normal"/>
        <w:tabs>
          <w:tab w:val="clear" w:pos="708"/>
          <w:tab w:val="left" w:pos="2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СЛЕДОВАНИЯ </w:t>
      </w:r>
    </w:p>
    <w:p>
      <w:pPr>
        <w:pStyle w:val="Normal"/>
        <w:tabs>
          <w:tab w:val="clear" w:pos="708"/>
          <w:tab w:val="left" w:pos="2709" w:leader="none"/>
        </w:tabs>
        <w:jc w:val="center"/>
        <w:rPr/>
      </w:pPr>
      <w:r>
        <w:rPr>
          <w:rFonts w:cs="Times New Roman" w:ascii="Times New Roman" w:hAnsi="Times New Roman"/>
        </w:rPr>
        <w:t>ЗА 2019 год</w:t>
      </w:r>
    </w:p>
    <w:p>
      <w:pPr>
        <w:pStyle w:val="Normal"/>
        <w:tabs>
          <w:tab w:val="clear" w:pos="708"/>
          <w:tab w:val="left" w:pos="2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 общеобразовательное  учреждение</w:t>
      </w:r>
    </w:p>
    <w:p>
      <w:pPr>
        <w:pStyle w:val="Normal"/>
        <w:tabs>
          <w:tab w:val="clear" w:pos="708"/>
          <w:tab w:val="left" w:pos="2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Набережные Челны </w:t>
      </w:r>
    </w:p>
    <w:p>
      <w:pPr>
        <w:pStyle w:val="Normal"/>
        <w:tabs>
          <w:tab w:val="clear" w:pos="708"/>
          <w:tab w:val="left" w:pos="2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 15»</w:t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 рассмотрен на заседании педагогического совета муниципального автономного общеобразовательного  учреждения города Набережные Челны «Средняя  общеобразовательная школа № 15»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марта   2020 года, протокол № 7</w:t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34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абережные Челны</w:t>
      </w:r>
    </w:p>
    <w:p>
      <w:pPr>
        <w:pStyle w:val="Normal"/>
        <w:tabs>
          <w:tab w:val="clear" w:pos="708"/>
          <w:tab w:val="left" w:pos="2349" w:leader="none"/>
        </w:tabs>
        <w:jc w:val="center"/>
        <w:rPr/>
      </w:pPr>
      <w:r>
        <w:rPr>
          <w:rFonts w:cs="Times New Roman" w:ascii="Times New Roman" w:hAnsi="Times New Roman"/>
        </w:rPr>
        <w:t>2020 год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деятельности  МАОУ «СОШ№15» в 2019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960"/>
        <w:gridCol w:w="264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bookmarkStart w:id="0" w:name="sub_20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</w:rPr>
              <w:t>Образовательная деятельно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" w:name="sub_2011"/>
            <w:r>
              <w:rPr>
                <w:rFonts w:cs="Times New Roman" w:ascii="Times New Roman" w:hAnsi="Times New Roman"/>
              </w:rPr>
              <w:t>1.1</w:t>
            </w:r>
            <w:bookmarkEnd w:id="1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" w:name="sub_2012"/>
            <w:r>
              <w:rPr>
                <w:rFonts w:cs="Times New Roman" w:ascii="Times New Roman" w:hAnsi="Times New Roman"/>
              </w:rPr>
              <w:t>1.2</w:t>
            </w:r>
            <w:bookmarkEnd w:id="2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" w:name="sub_2013"/>
            <w:r>
              <w:rPr>
                <w:rFonts w:cs="Times New Roman" w:ascii="Times New Roman" w:hAnsi="Times New Roman"/>
              </w:rPr>
              <w:t>1.3</w:t>
            </w:r>
            <w:bookmarkEnd w:id="3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" w:name="sub_2014"/>
            <w:r>
              <w:rPr>
                <w:rFonts w:cs="Times New Roman" w:ascii="Times New Roman" w:hAnsi="Times New Roman"/>
              </w:rPr>
              <w:t>1.4</w:t>
            </w:r>
            <w:bookmarkEnd w:id="4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5" w:name="sub_2015"/>
            <w:r>
              <w:rPr>
                <w:rFonts w:cs="Times New Roman" w:ascii="Times New Roman" w:hAnsi="Times New Roman"/>
              </w:rPr>
              <w:t>1.5</w:t>
            </w:r>
            <w:bookmarkEnd w:id="5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/5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6" w:name="sub_2016"/>
            <w:r>
              <w:rPr>
                <w:rFonts w:cs="Times New Roman" w:ascii="Times New Roman" w:hAnsi="Times New Roman"/>
              </w:rPr>
              <w:t>1.6</w:t>
            </w:r>
            <w:bookmarkEnd w:id="6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7" w:name="sub_2017"/>
            <w:r>
              <w:rPr>
                <w:rFonts w:cs="Times New Roman" w:ascii="Times New Roman" w:hAnsi="Times New Roman"/>
              </w:rPr>
              <w:t>1.7</w:t>
            </w:r>
            <w:bookmarkEnd w:id="7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8" w:name="sub_2018"/>
            <w:r>
              <w:rPr>
                <w:rFonts w:cs="Times New Roman" w:ascii="Times New Roman" w:hAnsi="Times New Roman"/>
              </w:rPr>
              <w:t>1.8</w:t>
            </w:r>
            <w:bookmarkEnd w:id="8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9" w:name="sub_2019"/>
            <w:r>
              <w:rPr>
                <w:rFonts w:cs="Times New Roman" w:ascii="Times New Roman" w:hAnsi="Times New Roman"/>
              </w:rPr>
              <w:t>1.9</w:t>
            </w:r>
            <w:bookmarkEnd w:id="9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0" w:name="sub_2110"/>
            <w:r>
              <w:rPr>
                <w:rFonts w:cs="Times New Roman" w:ascii="Times New Roman" w:hAnsi="Times New Roman"/>
              </w:rPr>
              <w:t>1.10</w:t>
            </w:r>
            <w:bookmarkEnd w:id="10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1" w:name="sub_2111"/>
            <w:r>
              <w:rPr>
                <w:rFonts w:cs="Times New Roman" w:ascii="Times New Roman" w:hAnsi="Times New Roman"/>
              </w:rPr>
              <w:t>1.11</w:t>
            </w:r>
            <w:bookmarkEnd w:id="11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2" w:name="sub_2112"/>
            <w:r>
              <w:rPr>
                <w:rFonts w:cs="Times New Roman" w:ascii="Times New Roman" w:hAnsi="Times New Roman"/>
              </w:rPr>
              <w:t>1.12</w:t>
            </w:r>
            <w:bookmarkEnd w:id="12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3" w:name="sub_2113"/>
            <w:r>
              <w:rPr>
                <w:rFonts w:cs="Times New Roman" w:ascii="Times New Roman" w:hAnsi="Times New Roman"/>
              </w:rPr>
              <w:t>1.13</w:t>
            </w:r>
            <w:bookmarkEnd w:id="13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4" w:name="sub_2114"/>
            <w:r>
              <w:rPr>
                <w:rFonts w:cs="Times New Roman" w:ascii="Times New Roman" w:hAnsi="Times New Roman"/>
              </w:rPr>
              <w:t>1.14</w:t>
            </w:r>
            <w:bookmarkEnd w:id="14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5" w:name="sub_2115"/>
            <w:r>
              <w:rPr>
                <w:rFonts w:cs="Times New Roman" w:ascii="Times New Roman" w:hAnsi="Times New Roman"/>
              </w:rPr>
              <w:t>1.15</w:t>
            </w:r>
            <w:bookmarkEnd w:id="15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6" w:name="sub_2116"/>
            <w:r>
              <w:rPr>
                <w:rFonts w:cs="Times New Roman" w:ascii="Times New Roman" w:hAnsi="Times New Roman"/>
              </w:rPr>
              <w:t>1.16</w:t>
            </w:r>
            <w:bookmarkEnd w:id="16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7" w:name="sub_2117"/>
            <w:r>
              <w:rPr>
                <w:rFonts w:cs="Times New Roman" w:ascii="Times New Roman" w:hAnsi="Times New Roman"/>
              </w:rPr>
              <w:t>1.17</w:t>
            </w:r>
            <w:bookmarkEnd w:id="17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8" w:name="sub_2118"/>
            <w:r>
              <w:rPr>
                <w:rFonts w:cs="Times New Roman" w:ascii="Times New Roman" w:hAnsi="Times New Roman"/>
              </w:rPr>
              <w:t>1.18</w:t>
            </w:r>
            <w:bookmarkEnd w:id="18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/5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9" w:name="sub_2119"/>
            <w:r>
              <w:rPr>
                <w:rFonts w:cs="Times New Roman" w:ascii="Times New Roman" w:hAnsi="Times New Roman"/>
              </w:rPr>
              <w:t>1.19</w:t>
            </w:r>
            <w:bookmarkEnd w:id="19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0" w:name="sub_21191"/>
            <w:r>
              <w:rPr>
                <w:rFonts w:cs="Times New Roman" w:ascii="Times New Roman" w:hAnsi="Times New Roman"/>
              </w:rPr>
              <w:t>1.19.1</w:t>
            </w:r>
            <w:bookmarkEnd w:id="20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3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1" w:name="sub_21192"/>
            <w:r>
              <w:rPr>
                <w:rFonts w:cs="Times New Roman" w:ascii="Times New Roman" w:hAnsi="Times New Roman"/>
              </w:rPr>
              <w:t>1.19.2</w:t>
            </w:r>
            <w:bookmarkEnd w:id="21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2" w:name="sub_21193"/>
            <w:r>
              <w:rPr>
                <w:rFonts w:cs="Times New Roman" w:ascii="Times New Roman" w:hAnsi="Times New Roman"/>
              </w:rPr>
              <w:t>1.19.3</w:t>
            </w:r>
            <w:bookmarkEnd w:id="22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3" w:name="sub_2120"/>
            <w:r>
              <w:rPr>
                <w:rFonts w:cs="Times New Roman" w:ascii="Times New Roman" w:hAnsi="Times New Roman"/>
              </w:rPr>
              <w:t>1.20</w:t>
            </w:r>
            <w:bookmarkEnd w:id="23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/20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4" w:name="sub_2121"/>
            <w:r>
              <w:rPr>
                <w:rFonts w:cs="Times New Roman" w:ascii="Times New Roman" w:hAnsi="Times New Roman"/>
              </w:rPr>
              <w:t>1.21</w:t>
            </w:r>
            <w:bookmarkEnd w:id="24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/7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5" w:name="sub_2122"/>
            <w:r>
              <w:rPr>
                <w:rFonts w:cs="Times New Roman" w:ascii="Times New Roman" w:hAnsi="Times New Roman"/>
              </w:rPr>
              <w:t>1.22</w:t>
            </w:r>
            <w:bookmarkEnd w:id="25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6" w:name="sub_2123"/>
            <w:r>
              <w:rPr>
                <w:rFonts w:cs="Times New Roman" w:ascii="Times New Roman" w:hAnsi="Times New Roman"/>
              </w:rPr>
              <w:t>1.23</w:t>
            </w:r>
            <w:bookmarkEnd w:id="26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7" w:name="sub_2124"/>
            <w:r>
              <w:rPr>
                <w:rFonts w:cs="Times New Roman" w:ascii="Times New Roman" w:hAnsi="Times New Roman"/>
              </w:rPr>
              <w:t>1.24</w:t>
            </w:r>
            <w:bookmarkEnd w:id="27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8" w:name="sub_2125"/>
            <w:r>
              <w:rPr>
                <w:rFonts w:cs="Times New Roman" w:ascii="Times New Roman" w:hAnsi="Times New Roman"/>
              </w:rPr>
              <w:t>1.25</w:t>
            </w:r>
            <w:bookmarkEnd w:id="28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9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9" w:name="sub_2126"/>
            <w:r>
              <w:rPr>
                <w:rFonts w:cs="Times New Roman" w:ascii="Times New Roman" w:hAnsi="Times New Roman"/>
              </w:rPr>
              <w:t>1.26</w:t>
            </w:r>
            <w:bookmarkEnd w:id="29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9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0" w:name="sub_2127"/>
            <w:r>
              <w:rPr>
                <w:rFonts w:cs="Times New Roman" w:ascii="Times New Roman" w:hAnsi="Times New Roman"/>
              </w:rPr>
              <w:t>1.27</w:t>
            </w:r>
            <w:bookmarkEnd w:id="30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1" w:name="sub_2128"/>
            <w:r>
              <w:rPr>
                <w:rFonts w:cs="Times New Roman" w:ascii="Times New Roman" w:hAnsi="Times New Roman"/>
              </w:rPr>
              <w:t>1.28</w:t>
            </w:r>
            <w:bookmarkEnd w:id="31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2" w:name="sub_2129"/>
            <w:r>
              <w:rPr>
                <w:rFonts w:cs="Times New Roman" w:ascii="Times New Roman" w:hAnsi="Times New Roman"/>
              </w:rPr>
              <w:t>1.29</w:t>
            </w:r>
            <w:bookmarkEnd w:id="32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7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3" w:name="sub_21291"/>
            <w:r>
              <w:rPr>
                <w:rFonts w:cs="Times New Roman" w:ascii="Times New Roman" w:hAnsi="Times New Roman"/>
              </w:rPr>
              <w:t>1.29.1</w:t>
            </w:r>
            <w:bookmarkEnd w:id="33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4" w:name="sub_21292"/>
            <w:r>
              <w:rPr>
                <w:rFonts w:cs="Times New Roman" w:ascii="Times New Roman" w:hAnsi="Times New Roman"/>
              </w:rPr>
              <w:t>1.29.2</w:t>
            </w:r>
            <w:bookmarkEnd w:id="34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5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5" w:name="sub_2130"/>
            <w:r>
              <w:rPr>
                <w:rFonts w:cs="Times New Roman" w:ascii="Times New Roman" w:hAnsi="Times New Roman"/>
              </w:rPr>
              <w:t>1.30</w:t>
            </w:r>
            <w:bookmarkEnd w:id="35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6" w:name="sub_21301"/>
            <w:r>
              <w:rPr>
                <w:rFonts w:cs="Times New Roman" w:ascii="Times New Roman" w:hAnsi="Times New Roman"/>
              </w:rPr>
              <w:t>1.30.1</w:t>
            </w:r>
            <w:bookmarkEnd w:id="36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7" w:name="sub_21302"/>
            <w:r>
              <w:rPr>
                <w:rFonts w:cs="Times New Roman" w:ascii="Times New Roman" w:hAnsi="Times New Roman"/>
              </w:rPr>
              <w:t>1.30.2</w:t>
            </w:r>
            <w:bookmarkEnd w:id="37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8" w:name="sub_2131"/>
            <w:r>
              <w:rPr>
                <w:rFonts w:cs="Times New Roman" w:ascii="Times New Roman" w:hAnsi="Times New Roman"/>
              </w:rPr>
              <w:t>1.31</w:t>
            </w:r>
            <w:bookmarkEnd w:id="38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9" w:name="sub_2132"/>
            <w:r>
              <w:rPr>
                <w:rFonts w:cs="Times New Roman" w:ascii="Times New Roman" w:hAnsi="Times New Roman"/>
              </w:rPr>
              <w:t>1.32</w:t>
            </w:r>
            <w:bookmarkEnd w:id="39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0" w:name="sub_2133"/>
            <w:r>
              <w:rPr>
                <w:rFonts w:cs="Times New Roman" w:ascii="Times New Roman" w:hAnsi="Times New Roman"/>
              </w:rPr>
              <w:t>1.33</w:t>
            </w:r>
            <w:bookmarkEnd w:id="40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8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1" w:name="sub_2134"/>
            <w:r>
              <w:rPr>
                <w:rFonts w:cs="Times New Roman" w:ascii="Times New Roman" w:hAnsi="Times New Roman"/>
              </w:rPr>
              <w:t>1.34</w:t>
            </w:r>
            <w:bookmarkEnd w:id="41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8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bookmarkStart w:id="42" w:name="sub_2002"/>
            <w:r>
              <w:rPr>
                <w:rFonts w:cs="Times New Roman" w:ascii="Times New Roman" w:hAnsi="Times New Roman"/>
              </w:rPr>
              <w:t>2.</w:t>
            </w:r>
            <w:bookmarkEnd w:id="42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Инфраструкту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3" w:name="sub_2021"/>
            <w:r>
              <w:rPr>
                <w:rFonts w:cs="Times New Roman" w:ascii="Times New Roman" w:hAnsi="Times New Roman"/>
              </w:rPr>
              <w:t>2.1</w:t>
            </w:r>
            <w:bookmarkEnd w:id="43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4" w:name="sub_2022"/>
            <w:r>
              <w:rPr>
                <w:rFonts w:cs="Times New Roman" w:ascii="Times New Roman" w:hAnsi="Times New Roman"/>
              </w:rPr>
              <w:t>2.2</w:t>
            </w:r>
            <w:bookmarkEnd w:id="44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5" w:name="sub_2023"/>
            <w:r>
              <w:rPr>
                <w:rFonts w:cs="Times New Roman" w:ascii="Times New Roman" w:hAnsi="Times New Roman"/>
              </w:rPr>
              <w:t>2.3</w:t>
            </w:r>
            <w:bookmarkEnd w:id="45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6" w:name="sub_2024"/>
            <w:r>
              <w:rPr>
                <w:rFonts w:cs="Times New Roman" w:ascii="Times New Roman" w:hAnsi="Times New Roman"/>
              </w:rPr>
              <w:t>2.4</w:t>
            </w:r>
            <w:bookmarkEnd w:id="46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7" w:name="sub_2241"/>
            <w:r>
              <w:rPr>
                <w:rFonts w:cs="Times New Roman" w:ascii="Times New Roman" w:hAnsi="Times New Roman"/>
              </w:rPr>
              <w:t>2.4.1</w:t>
            </w:r>
            <w:bookmarkEnd w:id="47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8" w:name="sub_2242"/>
            <w:r>
              <w:rPr>
                <w:rFonts w:cs="Times New Roman" w:ascii="Times New Roman" w:hAnsi="Times New Roman"/>
              </w:rPr>
              <w:t>2.4.2</w:t>
            </w:r>
            <w:bookmarkEnd w:id="48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9" w:name="sub_2243"/>
            <w:r>
              <w:rPr>
                <w:rFonts w:cs="Times New Roman" w:ascii="Times New Roman" w:hAnsi="Times New Roman"/>
              </w:rPr>
              <w:t>2.4.3</w:t>
            </w:r>
            <w:bookmarkEnd w:id="49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50" w:name="sub_2244"/>
            <w:r>
              <w:rPr>
                <w:rFonts w:cs="Times New Roman" w:ascii="Times New Roman" w:hAnsi="Times New Roman"/>
              </w:rPr>
              <w:t>2.4.4</w:t>
            </w:r>
            <w:bookmarkEnd w:id="50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51" w:name="sub_2245"/>
            <w:r>
              <w:rPr>
                <w:rFonts w:cs="Times New Roman" w:ascii="Times New Roman" w:hAnsi="Times New Roman"/>
              </w:rPr>
              <w:t>2.4.5</w:t>
            </w:r>
            <w:bookmarkEnd w:id="51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52" w:name="sub_2025"/>
            <w:r>
              <w:rPr>
                <w:rFonts w:cs="Times New Roman" w:ascii="Times New Roman" w:hAnsi="Times New Roman"/>
              </w:rPr>
              <w:t>2.5</w:t>
            </w:r>
            <w:bookmarkEnd w:id="52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53" w:name="sub_2026"/>
            <w:r>
              <w:rPr>
                <w:rFonts w:cs="Times New Roman" w:ascii="Times New Roman" w:hAnsi="Times New Roman"/>
              </w:rPr>
              <w:t>2.6</w:t>
            </w:r>
            <w:bookmarkEnd w:id="53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-142"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сохранности контингента.</w:t>
      </w:r>
    </w:p>
    <w:p>
      <w:pPr>
        <w:pStyle w:val="Style25"/>
        <w:ind w:left="-142" w:righ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19   году  было  </w:t>
      </w:r>
      <w:r>
        <w:rPr>
          <w:rFonts w:cs="Times New Roman" w:ascii="Times New Roman" w:hAnsi="Times New Roman"/>
          <w:sz w:val="24"/>
          <w:szCs w:val="24"/>
          <w:lang w:eastAsia="ar-SA"/>
        </w:rPr>
        <w:t>сформировано 50  классов-комплектов с общей численностью 1347 обучающихся. Средняя наполняемость классов составила  26,9  человек</w:t>
      </w:r>
    </w:p>
    <w:p>
      <w:pPr>
        <w:pStyle w:val="Style25"/>
        <w:ind w:left="-142" w:hanging="0"/>
        <w:jc w:val="both"/>
        <w:rPr/>
      </w:pPr>
      <w:r>
        <w:rPr/>
        <w:t xml:space="preserve">Распределение обучающихся  по  уровням  обучения  в сравнении за четыре  года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275"/>
        <w:gridCol w:w="993"/>
        <w:gridCol w:w="992"/>
        <w:gridCol w:w="1134"/>
        <w:gridCol w:w="992"/>
        <w:gridCol w:w="992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firstLine="7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обучающихс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firstLine="7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клас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50"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чально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еднее 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 по школ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</w:t>
            </w:r>
          </w:p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</w:t>
            </w:r>
          </w:p>
        </w:tc>
      </w:tr>
    </w:tbl>
    <w:p>
      <w:pPr>
        <w:pStyle w:val="Style25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450" w:hanging="0"/>
        <w:jc w:val="both"/>
        <w:rPr/>
      </w:pPr>
      <w:r>
        <w:rPr/>
        <w:t>Контингент обучающихся на протяжении последних лет имеет следующую динамику:</w:t>
      </w:r>
    </w:p>
    <w:tbl>
      <w:tblPr>
        <w:tblW w:w="100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1418"/>
        <w:gridCol w:w="1418"/>
        <w:gridCol w:w="1418"/>
        <w:gridCol w:w="157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4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2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-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</w:tr>
    </w:tbl>
    <w:p>
      <w:pPr>
        <w:pStyle w:val="Style25"/>
        <w:ind w:left="0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      В ОО ведется  целенаправленная  работа  педагогического коллектива по сохранению контингента учащихся.   Несмотря на то, что в комплексе рядом с МАОУ «СОШ№15» находится школа с углубленным изучением предметов и гимназия, удается  сохранить  и увеличить контингент учащихся: на протяжении последних  4-х  лет количество   обучающихся имеет положительную динамику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МАОУ «СОШ№15» обучается 1347 учащихся: с 1-4 классы – 651 учащийся, с 5-9 классы – 621учащийся, с 10-11 классы – 75 учащихся.  В соответствии с  Законом «Об образовании в РФ » ОО обеспечивает доступность и бесплатность начального общего, основного общего и среднего  общего образования, предоставляется  очная форма  обучения и индивидуальное обучение на дому по медицинским показаниям по общеобразовательной программе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firstLine="902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t>Сравнительный анализ успеваемости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419"/>
        <w:gridCol w:w="1417"/>
        <w:gridCol w:w="1418"/>
        <w:gridCol w:w="2835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упени обучени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7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8 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9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намик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О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5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8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%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-1,3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2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%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7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бильна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школе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6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6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%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На  уровне начального общего образования  по итогам 2019 года  на «отлично» закончили 58 человек, на основного    общего образования – 12, на уровне среднего  общего образования – 9челов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о отличников учебы по школе составило- 79 челов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«4 и 5» на конец 2019 года  закончил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уровне начального  общего образования- 287 обучающихс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уровне основного общего образования - 217 обучающихс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уровне среднего  общего образования -46 обучающих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сего по школе- 550 обучающих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чество знаний по школе составило 53,6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ый анализ качества зн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985"/>
        <w:gridCol w:w="1984"/>
        <w:gridCol w:w="1560"/>
        <w:gridCol w:w="2976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упени обуч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четверть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учебный 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четверть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8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19 учебный 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четверть</w:t>
            </w:r>
          </w:p>
          <w:p>
            <w:pPr>
              <w:pStyle w:val="Style2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9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20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ый го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намик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уровень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0%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7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намика положительная 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уровень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8%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07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9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инамика </w:t>
            </w:r>
            <w:r>
              <w:rPr>
                <w:rFonts w:cs="Times New Roman" w:ascii="Times New Roman" w:hAnsi="Times New Roman"/>
                <w:sz w:val="24"/>
              </w:rPr>
              <w:t>положительная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уровень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4%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08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намика положительная 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школ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%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6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намика положительная 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Количество отличник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2"/>
        <w:gridCol w:w="1842"/>
        <w:gridCol w:w="2268"/>
        <w:gridCol w:w="1615"/>
        <w:gridCol w:w="2409"/>
      </w:tblGrid>
      <w:tr>
        <w:trPr/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упени обу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четверть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8-2019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8-2019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четверть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9-2020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четверть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9-2020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уровен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уровен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уровен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школ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аблицы видно, что  количество отличников резко  уменьшается, наблюдается отрицательная динам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Количество обучающихся, имеющих одну «3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2"/>
        <w:gridCol w:w="1842"/>
        <w:gridCol w:w="2268"/>
        <w:gridCol w:w="1615"/>
        <w:gridCol w:w="2409"/>
      </w:tblGrid>
      <w:tr>
        <w:trPr/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упени обу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четверть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8-2019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8-2019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четверть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9-2020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четверть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9-2020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уровен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уровен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уровен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школ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личество обучающихся, имеющих одну «3» составляет примерно 8% от количества аттестованных учащихся.  Это говорит об отсутствии педагогического подхода к ученику, и в целом по школе не осуществляется индивидуальный подход по отдельным предмет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оличество обучающихся, имеющие «2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2"/>
        <w:gridCol w:w="1842"/>
        <w:gridCol w:w="2268"/>
        <w:gridCol w:w="1615"/>
        <w:gridCol w:w="2409"/>
      </w:tblGrid>
      <w:tr>
        <w:trPr/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упени обу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четверть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9-2020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8-2019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четверть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9-2020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четверть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9-2020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уровен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уровен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уровен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школ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Анализ по уровням обучения по количеству данной категории учащихся показал, что наибольшее количество на уровне основного общего образования. Недостаточная работа со стороны классных руководителей по прогнозированию результатов образовательного процесса в течение четверти не  позволяет  в полной мере использовать резервы по повышению качества обучения, то есть своевременная организация индивидуальной работы с неуспевающими учащимися, а также с учащимися, имеющими одну «3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  таблицы видно, что динамика качество знаний обучающихся 2-4 классов, 5-9 классов, 10-11-х классов  положительная по сравнению с 2018 годом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Анализ результатов обучения по классам  демонстрирует, что стабильно низкой остается качество знаний обучающихся 2д, 4д, 3д ,3г классов.  А в 3д, 4д классах есть положительная динамика по сравнению 2017/2018 учебного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ровне основной  школы качество образования продолжает   сниж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табильно высокой остается качество знаний в следующих классах: 5а, 5б, 6а,  6б, 9а, 10 а,11а и11б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Стабильно низкие   результаты  на конец 2019  года  продемонстрированы  учащимися   5д,6г,7в, 7д,8б,8в,8г,8д, 9в, 9г и 9д классов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 Продолжает   увеличиваться  количество учащихся, имеющих  одну  «3» по предмету: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уровне начального  общего образования- 32 обучающихс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уровне основного общего образования – 53 обучающихся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уровне среднего  общего образования  - 5 обучающих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Задачи по повышению  качества обучения на 2020 год: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  </w:t>
      </w:r>
      <w:r>
        <w:rPr>
          <w:rFonts w:cs="Times New Roman" w:ascii="Times New Roman" w:hAnsi="Times New Roman"/>
        </w:rPr>
        <w:t>Совершенствование  системы   индивидуальной</w:t>
        <w:tab/>
        <w:t xml:space="preserve">  работы  педагогов  с одаренными детьми, неуспевающими  обучающимися  и  подготовки выпускниками  9, 11  классов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 Совершенствование системы индивидуальной работы   </w:t>
      </w:r>
      <w:r>
        <w:rPr>
          <w:rFonts w:cs="Times New Roman" w:ascii="Times New Roman" w:hAnsi="Times New Roman"/>
        </w:rPr>
        <w:t xml:space="preserve">с обучающимися, имеющими одну «3» в течение всего учебного года.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   </w:t>
      </w:r>
      <w:r>
        <w:rPr>
          <w:rFonts w:cs="Times New Roman" w:ascii="Times New Roman" w:hAnsi="Times New Roman"/>
        </w:rPr>
        <w:t xml:space="preserve">Развитие системы  дополнительных занятий   как ресурса    подготовки  к государственной итоговой аттестации. 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ind w:left="142" w:hanging="0"/>
        <w:rPr/>
      </w:pPr>
      <w:r>
        <w:rPr>
          <w:rFonts w:cs="Times New Roman" w:ascii="Times New Roman" w:hAnsi="Times New Roman"/>
        </w:rPr>
        <w:t xml:space="preserve">Учителям-предметникам совместно работать над    поиском способов   мотивации  учащихся    к изучению предметов. 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ind w:left="142" w:hanging="0"/>
        <w:rPr/>
      </w:pPr>
      <w:r>
        <w:rPr>
          <w:rFonts w:cs="Times New Roman" w:ascii="Times New Roman" w:hAnsi="Times New Roman"/>
        </w:rPr>
        <w:t>Классным руководителям, учителям-предметникам продолжить систематическую профилактическую работу с обучающимися, склонными к пропускам уроков без уважительной причины.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ind w:left="14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ным руководителям  совместно с учителями-предметниками обеспечить составление и реализацию  индивидуальных  графиков  ликвидации пробелов  у обучающихся,  имеющих  пропуски.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lineRule="auto" w:line="276"/>
        <w:ind w:left="142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урока   через  использование эффективных методик и технологий.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lineRule="auto" w:line="276"/>
        <w:ind w:left="142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  систему  мониторинга   результатов образовательного процесса.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в план  ВШК тематический контроль индивидуальной  работы  учителя-предметника с учащимися, имеющими по итогам четверти, полугодия одну «3»  и  организации  индивидуальной работы со слабоуспевающими учениками, имеющими по итогам четверти, полугодия одну «2»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 результатов итоговой аттестации выпускников  </w:t>
      </w:r>
    </w:p>
    <w:p>
      <w:pPr>
        <w:pStyle w:val="Normal"/>
        <w:ind w:left="-426" w:firstLine="142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+mn-ea;Times New Roman" w:cs="Times New Roman" w:ascii="Times New Roman" w:hAnsi="Times New Roman"/>
        </w:rPr>
        <w:t xml:space="preserve">К государственной итоговой аттестации </w:t>
      </w:r>
      <w:r>
        <w:rPr>
          <w:rFonts w:cs="Times New Roman" w:ascii="Times New Roman" w:hAnsi="Times New Roman"/>
        </w:rPr>
        <w:t xml:space="preserve"> были допущены </w:t>
      </w:r>
      <w:r>
        <w:rPr>
          <w:rFonts w:eastAsia="+mn-ea;Times New Roman" w:cs="Times New Roman" w:ascii="Times New Roman" w:hAnsi="Times New Roman"/>
        </w:rPr>
        <w:t xml:space="preserve"> 101 выпускников  9-х классов, име</w:t>
      </w:r>
      <w:r>
        <w:rPr>
          <w:rFonts w:cs="Times New Roman" w:ascii="Times New Roman" w:hAnsi="Times New Roman"/>
        </w:rPr>
        <w:t xml:space="preserve">ющие </w:t>
      </w:r>
      <w:r>
        <w:rPr>
          <w:rFonts w:eastAsia="+mn-ea;Times New Roman" w:cs="Times New Roman" w:ascii="Times New Roman" w:hAnsi="Times New Roman"/>
        </w:rPr>
        <w:t xml:space="preserve"> положительные оценки по всем предметам</w:t>
      </w:r>
      <w:r>
        <w:rPr>
          <w:rFonts w:eastAsia="+mn-ea;Times New Roman" w:cs="Times New Roman" w:ascii="Times New Roman" w:hAnsi="Times New Roman"/>
          <w:b/>
          <w:bCs/>
        </w:rPr>
        <w:t xml:space="preserve">. </w:t>
      </w:r>
    </w:p>
    <w:p>
      <w:pPr>
        <w:pStyle w:val="Normal"/>
        <w:ind w:left="-426" w:firstLine="142"/>
        <w:rPr>
          <w:rFonts w:ascii="Times New Roman" w:hAnsi="Times New Roman" w:eastAsia="+mn-ea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+mn-ea;Times New Roman" w:cs="Times New Roman" w:ascii="Times New Roman" w:hAnsi="Times New Roman"/>
        </w:rPr>
        <w:t xml:space="preserve">Дети с ОВЗ и дети-инвалиды </w:t>
      </w:r>
      <w:r>
        <w:rPr>
          <w:rFonts w:cs="Times New Roman" w:ascii="Times New Roman" w:hAnsi="Times New Roman"/>
        </w:rPr>
        <w:t xml:space="preserve">  имели право </w:t>
      </w:r>
      <w:r>
        <w:rPr>
          <w:rFonts w:eastAsia="+mn-ea;Times New Roman" w:cs="Times New Roman" w:ascii="Times New Roman" w:hAnsi="Times New Roman"/>
        </w:rPr>
        <w:t xml:space="preserve"> проходить государственную итоговую аттестацию в форме ГВЭ</w:t>
      </w:r>
      <w:r>
        <w:rPr>
          <w:rFonts w:cs="Times New Roman" w:ascii="Times New Roman" w:hAnsi="Times New Roman"/>
        </w:rPr>
        <w:t xml:space="preserve"> и ОГЭ, а так же по медицинским показаниям  </w:t>
      </w:r>
      <w:r>
        <w:rPr>
          <w:rFonts w:eastAsia="+mn-ea;Times New Roman" w:cs="Times New Roman" w:ascii="Times New Roman" w:hAnsi="Times New Roman"/>
        </w:rPr>
        <w:t xml:space="preserve">  сдат</w:t>
      </w:r>
      <w:r>
        <w:rPr>
          <w:rFonts w:cs="Times New Roman" w:ascii="Times New Roman" w:hAnsi="Times New Roman"/>
        </w:rPr>
        <w:t>ь</w:t>
      </w:r>
      <w:r>
        <w:rPr>
          <w:rFonts w:eastAsia="+mn-ea;Times New Roman" w:cs="Times New Roman" w:ascii="Times New Roman" w:hAnsi="Times New Roman"/>
        </w:rPr>
        <w:t xml:space="preserve">  экзамены на дому.</w:t>
      </w:r>
      <w:r>
        <w:rPr>
          <w:rFonts w:cs="Times New Roman" w:ascii="Times New Roman" w:hAnsi="Times New Roman"/>
        </w:rPr>
        <w:t xml:space="preserve"> Можно было выбрать 2 и более экзаменов. По школе  детей данной категории было -2, Танабаев Тимур (9Г), Колисниченко  Диана (9Г), данные ученики выбрали по 2 экзамена в традиционной  форме. Результаты экзаменов у обоих  удовлетворительные.</w:t>
      </w:r>
      <w:r>
        <w:rPr>
          <w:rFonts w:eastAsia="+mn-ea;Times New Roman" w:cs="Times New Roman" w:ascii="Times New Roman" w:hAnsi="Times New Roman"/>
        </w:rPr>
        <w:t xml:space="preserve">  </w:t>
      </w:r>
    </w:p>
    <w:p>
      <w:pPr>
        <w:pStyle w:val="Normal"/>
        <w:ind w:left="-426" w:firstLine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b/>
        </w:rPr>
        <w:t>Средняя оценка по ОГЭ за 2019 год</w:t>
      </w:r>
      <w:r>
        <w:rPr/>
        <w:t>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17"/>
        <w:gridCol w:w="1109"/>
        <w:gridCol w:w="850"/>
        <w:gridCol w:w="1276"/>
        <w:gridCol w:w="992"/>
        <w:gridCol w:w="1186"/>
        <w:gridCol w:w="1508"/>
      </w:tblGrid>
      <w:tr>
        <w:trPr>
          <w:trHeight w:val="5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ые 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авнению с гор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. задание на 2018-2019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н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 2018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Средняя оценка   выпускников школы выше городских показателей</w:t>
      </w:r>
      <w:r>
        <w:rPr>
          <w:rFonts w:cs="Times New Roman" w:ascii="Times New Roman" w:hAnsi="Times New Roman"/>
        </w:rPr>
        <w:t xml:space="preserve"> по информатике и ИКТ, английскому языку, литературе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 ниже по математике, русскому  языку, обществознании, физике, химии, биологии, географ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По сравнению с  результатами прошлого учебного  года</w:t>
      </w:r>
      <w:r>
        <w:rPr>
          <w:rFonts w:cs="Times New Roman" w:ascii="Times New Roman" w:hAnsi="Times New Roman"/>
        </w:rPr>
        <w:t xml:space="preserve"> улучшились показатели  по биологии, информатике , литературе , английскому языку. Осталось на том же уровне результат по информатике, снизились показатели по математике, русскому языку,  физике, химии 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Индикативные показатели  по выполнению муниципальных задан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выполнено по 6  предметам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матике на 0,15 балла выш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ологии на 0,4 балла выш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тике , обществознанию - уровен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глийскому языку на 0,45 балла выш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тературе- на 1,3 балла выше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е вып</w:t>
      </w:r>
      <w:r>
        <w:rPr>
          <w:rFonts w:cs="Times New Roman" w:ascii="Times New Roman" w:hAnsi="Times New Roman"/>
          <w:highlight w:val="yellow"/>
          <w:u w:val="single"/>
        </w:rPr>
        <w:t>о</w:t>
      </w:r>
      <w:r>
        <w:rPr>
          <w:rFonts w:cs="Times New Roman" w:ascii="Times New Roman" w:hAnsi="Times New Roman"/>
          <w:u w:val="single"/>
        </w:rPr>
        <w:t>лнено по 4 предметам</w:t>
      </w:r>
      <w:r>
        <w:rPr>
          <w:rFonts w:cs="Times New Roman" w:ascii="Times New Roman" w:hAnsi="Times New Roman"/>
        </w:rPr>
        <w:t xml:space="preserve">:  русскому языку – ниже на 0,1 балла, физике-на 0,5 балла, химии- на 0,1 балла, географии-на 0,03 балла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color w:val="000000"/>
        </w:rPr>
        <w:t xml:space="preserve"> 2018-2019 учебном году «2»   по разным предметам получили 12 учащихся ( прошлом году -19), из них 3 по 2 предметам( Шаихов Алексей  9В ( математика, русский язык) Магеррамова Аделя 9Г ( обществознание, математика), Бухаров Дмитрий 9Г (русский язык, география), остальные по 1 «2» по разным предметам. Все  учащиеся были  допущены к повторной аттестации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u w:val="single"/>
        </w:rPr>
        <w:t>по математике</w:t>
      </w:r>
      <w:r>
        <w:rPr>
          <w:rFonts w:cs="Times New Roman" w:ascii="Times New Roman" w:hAnsi="Times New Roman"/>
          <w:color w:val="000000"/>
        </w:rPr>
        <w:t xml:space="preserve">  5  учащихся (прошлом году -8): Князев Эмиль -9Б, Шаихов Алексей– 9 В, Семенова Екатерина, Магеррамова Аделя, Колесова Юлия -9Г.  Все пересдали на «3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u w:val="single"/>
        </w:rPr>
        <w:t>- по русскому языку</w:t>
      </w:r>
      <w:r>
        <w:rPr>
          <w:rFonts w:cs="Times New Roman" w:ascii="Times New Roman" w:hAnsi="Times New Roman"/>
          <w:color w:val="000000"/>
        </w:rPr>
        <w:t xml:space="preserve"> 2 учащихся (прошлом году -1):Шаихов Алексей 9В, Бухаров Дмитрий 9Г. Пересдали   на «3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u w:val="single"/>
        </w:rPr>
        <w:t>- по обществознанию</w:t>
      </w:r>
      <w:r>
        <w:rPr>
          <w:rFonts w:cs="Times New Roman" w:ascii="Times New Roman" w:hAnsi="Times New Roman"/>
          <w:color w:val="000000"/>
        </w:rPr>
        <w:t xml:space="preserve"> 4 учащихся (прошлом году -6): Садыков Салават, Знаков Андрей  9Б, Петухова Диана, Магеррамова Аделина  9Г,  </w:t>
      </w:r>
      <w:r>
        <w:rPr>
          <w:rFonts w:cs="Times New Roman" w:ascii="Times New Roman" w:hAnsi="Times New Roman"/>
          <w:i/>
          <w:color w:val="000000"/>
          <w:u w:val="single"/>
        </w:rPr>
        <w:t>Пересдали  на «4» и «3», кроме Петуховой Диан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 xml:space="preserve">по географии </w:t>
      </w:r>
      <w:r>
        <w:rPr>
          <w:rFonts w:cs="Times New Roman" w:ascii="Times New Roman" w:hAnsi="Times New Roman"/>
          <w:color w:val="000000"/>
        </w:rPr>
        <w:t xml:space="preserve">  3 учащихся : Бухаров Дмитрий, Полькина Мария, Васильев Владислав 9Г, пересдали на «3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- по информатике </w:t>
      </w:r>
      <w:r>
        <w:rPr>
          <w:rFonts w:cs="Times New Roman" w:ascii="Times New Roman" w:hAnsi="Times New Roman"/>
          <w:color w:val="000000"/>
        </w:rPr>
        <w:t xml:space="preserve"> 1 человек : Якупова Лия 9Б, пересдала на «3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С</w:t>
      </w:r>
      <w:r>
        <w:rPr/>
        <w:t xml:space="preserve"> учетом повторной аттестации  успеваемость и качество по года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85"/>
        <w:gridCol w:w="1298"/>
        <w:gridCol w:w="2690"/>
        <w:gridCol w:w="1894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,5%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%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2,4%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%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%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8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7%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%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зультаты  предметов  по выбору в  2019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680"/>
        <w:gridCol w:w="1660"/>
        <w:gridCol w:w="1372"/>
        <w:gridCol w:w="1067"/>
        <w:gridCol w:w="1734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(%) сдававши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успеваем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каче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яя оцен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из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3-2,97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к В.Ю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Хим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3-12,87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Г.Н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ществозн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52-51,48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чева В.А., Тюрнина З.К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еограф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43-42,57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ебаева Ф.М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т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51-50,4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ва И.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ина Л.Н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иолог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2-21,78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евич М.В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глийский язы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9-8,9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Ю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1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ина Т.Б., Якимова Р.А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101 выпускников, допущенных к экзаменам, получили аттестат- 100, 1 выпускник  будет пересдавать экзамен в сентябре: по обществознанию   (Петухова Диана 9Г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ты особого образца  получили Исакова Екатерина, Петров Дмитрий 9Б, Багимов Артем 9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 образом,  ПРИОРИТЕТНЫМ ОСТАЕТСЯ  задача повышение качества подготовки обучающихся к итоговой аттестации через  повышение профессионального мастерства учителей путем прохождения курсов, обучающих семинаров, внутришкольный контроль за преподаванием предметов, работа с родителями выпускников, контроль за посещаемостью учебных занятий обучающимися, организация консультаций, дополнительных занятий по подготовке к ГИ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По итогам 2018-2019 учебного года все 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  <w:color w:val="000000"/>
        </w:rPr>
        <w:t xml:space="preserve">выпускников 11 классов были допущены к государственной итоговой аттестации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шагнув минимальный порог по обязательным предметам – русскому языку и математике, все выпускники получили аттестат о среднем общем образовании,   претендентов на медаль   «За особые успехи в учении»  в этом году было 3: Рагимова Светлана, Еникеева Яна, Иванова Валерия, по итогам полученных баллов на экзаменах  все 3 получили медаль «За особые успехи в учении»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ЕГЭ за 2019 го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850"/>
        <w:gridCol w:w="992"/>
        <w:gridCol w:w="1503"/>
        <w:gridCol w:w="765"/>
        <w:gridCol w:w="1013"/>
        <w:gridCol w:w="1114"/>
        <w:gridCol w:w="117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го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 городскими результат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2018/2019 го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 2018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 2017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 2016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0,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4,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4,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ше 1,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ше 5,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иже  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 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н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 7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6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1,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сравнению с результатами города,  результаты выпускников школы, выше  по математике профильного уровня, физике, информатике и ИКТ, английскому языку.  Одинаковые  баллы  с городом по химии. Ниже  по русскому языку, обществознанию,  биологии, истории, географии.</w:t>
      </w:r>
    </w:p>
    <w:p>
      <w:pPr>
        <w:pStyle w:val="Normal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ыполнение муниципального задания. </w:t>
      </w:r>
    </w:p>
    <w:p>
      <w:pPr>
        <w:pStyle w:val="Normal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ы муниципальные задания по  таким предметам как: русский язык, математика, обществознание, информатика, история , химия, английский язык.</w:t>
      </w:r>
    </w:p>
    <w:p>
      <w:pPr>
        <w:pStyle w:val="Normal"/>
        <w:ind w:left="-567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выполнено по биологии, географии.</w:t>
      </w:r>
    </w:p>
    <w:p>
      <w:pPr>
        <w:pStyle w:val="Normal"/>
        <w:ind w:left="-567" w:firstLine="56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оких результатов  (80 и более баллов) 2018-2019году добились 29 выпускников  по 7 предметам,  47 человеко-экзаменов.                                                                                                 Лучшие индивидуальные результаты (от 80 баллов и выше) за 2019 год</w:t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77"/>
        <w:gridCol w:w="926"/>
        <w:gridCol w:w="76"/>
        <w:gridCol w:w="2462"/>
        <w:gridCol w:w="76"/>
        <w:gridCol w:w="892"/>
        <w:gridCol w:w="76"/>
        <w:gridCol w:w="1557"/>
        <w:gridCol w:w="76"/>
      </w:tblGrid>
      <w:tr>
        <w:trPr>
          <w:trHeight w:val="337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567" w:right="-2599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гимова Светлан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имова Р.А., Шелудченко Т.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гуткина Анастасия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Валерия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утдинов Руслан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иева Миляуш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заева Эльвина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язанова Полина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зиев Рузэль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даенко Анастасия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рипова Диляра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панова Эвелина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едова Владислав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тов Даниил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дуллина Анастасия 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лева Анна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ова Юлия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стюк Диана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ихов Наиль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ина Валерия 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ева Гузель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икеева Яна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кин Никита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птева Ксения 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Екатерин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253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63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льянова Е.Е., Мифтахова А.Н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Анн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253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63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а Валерия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253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63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едова Владислав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253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3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аева Эльвин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253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63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ышева Марин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253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3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гимова Светлан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мзаева Г.Н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ейменов Рамис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253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ПРОФИЛЬ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ев З.Х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язанова Полина 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53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63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ева Л.П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утдинов Руслан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53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63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иева Миляуш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253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63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 Илья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53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63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кин Никит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53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63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Валерия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53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63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рагимов Артем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53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63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тов Даниил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53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63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ин Данил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253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 и ИК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63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ва И.Н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 Даниил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253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3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услан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253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63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алерия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253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63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кин Никит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53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63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к В.Ю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 Илья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53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63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язанова Полина 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53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63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аева Эльвин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арчева В.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4 выпускников  Кочетова Даниила, Нурутдинова Руслана,  Рзаевой  Эльвины, Рязановой Полины   по 3 предметам результаты выше 80 балл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учебном году 2 выпускницы  11 класса  А Чиркова  Дарья, Ильина Милена  не  преодолели пороговое  значение по обществознанию (уч. Сафарчева В.А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на 2020 год по итогам ГИА 2019 года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>
          <w:rFonts w:cs="Times New Roman" w:ascii="Times New Roman" w:hAnsi="Times New Roman"/>
        </w:rPr>
        <w:t>Продолжить систематический   мониторинг качества подготовки обучающихся к ГИА  по русскому языку и математике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>
          <w:rFonts w:cs="Times New Roman" w:ascii="Times New Roman" w:hAnsi="Times New Roman"/>
        </w:rPr>
        <w:t xml:space="preserve">Обеспечить участие   во всех мероприятиях, направленных на подготовку к ГИА: 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</w:rPr>
        <w:t>- всем учителям, работающим в 7,8,9, 10,11 классах,   обеспечить участие в  городских семинарах и   работе  консультационных пунктах ОГЭ и ЕГЭ;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</w:rPr>
        <w:t>- администрации школы совместно с учителями-предметниками с 1 сентября выявить группы риска и  обеспечить индивидуальную работу с отстающими детьми;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</w:rPr>
        <w:t>-  классным руководителям и учителям-предметникам обеспечить 100%-е  участие всех выпускников в  диагностических и тренировочных тестированиях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ить сотрудничество  с Московским институтом открытого  образования МИОО  телекоммуникационной  Системой  СтатГрад для проведения диагностических и тренировочных работ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>
          <w:rFonts w:cs="Times New Roman" w:ascii="Times New Roman" w:hAnsi="Times New Roman"/>
        </w:rPr>
        <w:t>При разработке планов МО, рабочих программ  с 5 по 11 классы на 2020/2021 год  продумать пути  повышения качества подготовки к ГИА  на всех ступенях образовательного процесса, включить  в систему подготовки к ГИА  проведение  практикумов   по  трудным вопросам  ГИ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i/>
        </w:rPr>
        <w:t>Работа с одаренными деть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142" w:hanging="0"/>
        <w:rPr/>
      </w:pPr>
      <w:r>
        <w:rPr>
          <w:rFonts w:cs="Times New Roman" w:ascii="Times New Roman" w:hAnsi="Times New Roman"/>
        </w:rPr>
        <w:t>Обучающиеся школы приняли участие в  24 предметных олимпиадах. В муниципальном туре приняли участие 91  обучающийся школы, в подготовке к олимпиаде принимали участие 35 (48,6% от общего количества педагогов)  учите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14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командный результат:  17 место (2018 год-15, 2017 год – 28, 2016 место -  20 места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142" w:hanging="0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 результатам муниципальной  олимпиады   2019 года подготовлены  1 победитель (Бакланов Игорь по математике)  и   20 призеров по 9 предметам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142" w:hanging="0"/>
        <w:rPr/>
      </w:pPr>
      <w:r>
        <w:rPr/>
        <w:t xml:space="preserve">Призеры  и победители 2019 года </w:t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544"/>
      </w:tblGrid>
      <w:tr>
        <w:trPr>
          <w:trHeight w:val="51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-142" w:right="3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е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-142" w:right="3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 Игорь, 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охина Е.А.</w:t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урралде Антуанет, 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З.Х.</w:t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Марсель, 7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ева Л.П.</w:t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ков Виктор, 1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.А.</w:t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Диана, 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евич М.В.</w:t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ановский Дмитрий, 8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льянова Е.Е.</w:t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 Аскар, 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З.Х.</w:t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ева Назиля, 9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З.Х.</w:t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нар Валерия, 1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З.Х.</w:t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ей, 7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Е.М.</w:t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каева Зарина, 1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Е.М.</w:t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Дарья, 8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В.А.</w:t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етдинов Эльмир, 1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чева В.А.</w:t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Уткина Анастасия, 1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нкова Т.М.</w:t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Никита, 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тдинов Р.М.</w:t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Кирилл, 8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тдинов Р.М.</w:t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фанов Артем, 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тдинов Р.М.</w:t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тём, 1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тдинов Р.М.</w:t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язык (татарский язы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ева Зилия, 5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С.М.</w:t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а Азалия,9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С.М.</w:t>
            </w:r>
          </w:p>
        </w:tc>
      </w:tr>
      <w:tr>
        <w:trPr>
          <w:trHeight w:val="41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тём, 1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а Ф.Ф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ы результаты по сравнению с прошлым учебным годом   или  демонстрируются достаточно стабильные результаты  по следующим  предметам, как физика, экология, английский язык, география, физическая культура, экономи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чительно снижены результаты (на 1-2 позиции по сравнению с прошлым годом) по следующим предметам: ОБЖ, технология, родной язык (татарская группа), история Татарста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бильно низкие результаты по геологии, астрономии, русскому языку, биологии, литературе,  обществознанию, геолог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0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на следующий год по работе с одаренными детьми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ителям-предметникам    на   заседании МО проанализировать результаты предметных олимпиад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ричины  снижения результативности  выступления обучающихся по отдельным предметам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писок одаренных детей – участников олимпиады 2019-2020 учебного года, составить план работы  с одаренными детьми в период между олимпиадами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ть систему работы с одаренными детьми каждым учителем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епрерывность   индивидуальной работы  с одаренными обучающимися в течение всего учебного года, а не только непосредственно в период подготовки к  муниципальному туру предметных олимпиад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стие обучающихся в научно-практических конференциях, конкурсах и соревнованиях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Всего   конкурсов, программ и олимпиад, по результатам участия в которых показаны высокие результаты – 95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конкурсы -68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ие конкурсы -18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ие конкурсы -9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-спортивная эстафета «Тропа боевого братства», посвященная 31-ой годовщине вывода войск с Афганистана и 75-летия Победы в Великой Отечественной войне 1941-1945 гг. – 2 место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егиональная конференция им. А.Халима: драматург, прозаик, публицист – Тазиева Г.Ф., Петрова Г.Ш. – 3 место 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военно-патриотической песни «Ради жизни на земле» Хамдамова Д. – 3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ая конференция им. А.Халима: драматург, прозаик, публицист – Ганиева Г.Ф. – 2 мест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республиканского конкурса детских рисунков в рамках Парламентского урока – 2020 «Сохраняя традиции, создаем будущее» Каюмова А., Петрова Г.Ш. – 2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ая конференция им. А.Халима: драматург, прозаик, публицист – Набиуллина Г.Ф. – 3 мест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устного народного творчества «Сокровища народной мудрости» в рамках досуговой программы «Диалог» Петрова Г.Ш., Тазиева Г.Ф. – 1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 национальный детский театральный фестиваль – 2 место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рисунков антикоррупционной направленности «Надо жить честно» Садриев А. – 3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 национальный детский театральный фестиваль – 1 мест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рисунков антикоррупционной направленности «Надо жить честно» Гимадеева Р. – 3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Отчизны милые черты в творчестве поэтов и писателей Нижнего Поволжья» Тахауова Ф.М. – 1 мест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</w:rPr>
              <w:t>Интеллектуально-познавательная игра «Мой выбор» в рамках республиканского проекта городской программы  «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тоятельные дети»  отряд «Апельсинчик» - 1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егиональная лингвистическая научно-практическая конференция «Актуальные вопросы языковой компетентности в условиях полилингвизма» Ганиева Г.Ф., Хасанова Ф.Д. – 3 место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</w:rPr>
              <w:t>Благотворительная акция  «Подари чудо» в рамках республиканского проекта городской программы  «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тоятельные дети»  отряд «Апельсинчик» - 3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еспубликанская научно-практическая конференция “На крыле науки» Низамиева И. 11б кл. – 3 мест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</w:rPr>
              <w:t>Новогодний творческих конкурс «Новогодняя елочка» в рамках республиканского проекта городской программы   «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тоятельные дети» Латыйпова Р. – 3 мест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еспубликанская научно-практическая конференция “На крыле науки» Латыйпова Р. 11б кл. – 3 мест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</w:rPr>
              <w:t>Конкурс цветочных композиций «Единственной маме на свете» в номинации «Цветы из бумаги» в рамках республиканского проекта городской программы   «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тоятельные дети» Латыйпова Р. – 2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конкурс творческих работ «Татарстану – 100!» в номинации декоративно-прикладное творчество «Татарстану – богатый край» Петрова Г.Ш. – 1 место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</w:rPr>
              <w:t>Акция «Здоровая мама – здоровый ребенок» в рамках  республиканского проекта городской программы   «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тоятельные дети»  отряд «Апельсинчик» - 1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фестиваль-конкурс национального татарского искусства «Бехет Йолдызы» Шарипова А. – 1 место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</w:rPr>
              <w:t>Акция «Здоровая пробежка» в рамках  республиканского проекта городской программы   «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тоятельные дети» отряд «Апельсинчик» - 3 мест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республиканская научно-практическая конференция «Отчизны милые черты в творчестве поэтов и писателей Нижнего Прикамья» Латыйпова Р. – 2 мест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рограмма «Сокровища Татарстана»  Тахауова Ф.М. – 1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республиканская научно-практическая конференция «Отчизны милые черты в творчестве поэтов и писателей Нижнего Прикамья» Низамиева И. – 2 мест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рограмма «Сокровища Татарстана», посвященная творчеству М.Джалиля «Моабит» Миндубаева А.,  Тахауова Ф.М. –2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республиканская научно-практическая конференция «Отчизны милые черты в творчестве поэтов и писателей Нижнего Прикамья» Хасанова Ф.Д. – 2 мест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чтецов «Имена и названия» Муллахметова З. – приз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еспубликанская научно-практическая конференция “На крыле науки» Латыйпова Р. – 3 место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тур интеллектуальной игры «Перезагрузка» городской программы «Территория осмысления» - 7д кл. – 1 мест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й этап Чемпионата Школьной баскетбольной лиги «КЭС-Баскет» в Республике Татарстан среди команд общеобразовательных организаций сезона 2019-2020 годов – 2 мест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знавательной программы в рамках городской досуговой программы «Диалог» Иванов А., Шарипова А., Самаркин И. – 3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национальный детский театральный фестиваль «Сехне козгесе» Мухаметзянова А.Я. – 1 мест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«Татар театры тарихы» в рамках городской досуговой программы «Диалог» Сырова А., Тауберт А., Назаров И., Малафеев Т. – 1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творческих работ «Татарстану – 100!» в номинации декоративно-прикладное творчество «Татарстану – богатый край» Тахауова Ф.М. – 1 мест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Я вырос здесь, и край мне этот дорог» в рамках городской программы «Союз наследников Татарстана» Салимгараева Р.Ф. – 3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озхнавательная игра «Эрудиты ПДД»  в рамках городской программы «Безопасное колесо» в номинации «Соблюдаем ПДД – предупреждаем ДТП» Кукаркина Д.Е. – 1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-плакат для пешехода» в рамках городской программы «Дорога без опасностей» - Кукаркина Д.Е. – 1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ородской конкурс-фестиваль хоровой музыки «Поющие Челны» - 2 мест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«Парад отцов»  семья Митюшкиных – 2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«Парад отцов»  семья Шариповых – 1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ий конкурс, посвященный 75-летию Победы в ВОВ – 3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апитанов 1 городского Военно-патриотического конкурса, посвященного 75-летию Победы в ВОВ, Якупов С. –1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творительная акция «Новогоднее чудо» - отряд «Доброход» Пушкина В.В. – 3 мест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акция «Новогоднее чудо» - отряд «Радуга» Салимгараева Р.Ф.  – 3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Я вырос здесь, и край мне этот дорог» в рамках городской программы «Союз наследников Татарстана»  Салимгараева Р.Ф. – 3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лакатов социально-педагогического проекта «Классная команда»  - 2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чтецов ДК КАМАЗа, Черномырдина С. – 2 мест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ДК Камаза,  Шакирова Р.Р. – 3 мест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мир. Моя семья» в рамках  городского конкурса «Мастерская молодежных инициатив – 2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квест «Бумага стерпит все» - 1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-426" w:firstLine="720"/>
        <w:rPr/>
      </w:pPr>
      <w:r>
        <w:rPr>
          <w:rFonts w:cs="Times New Roman" w:ascii="Times New Roman" w:hAnsi="Times New Roman"/>
        </w:rPr>
        <w:t>Проводя сравнительный анализ по результативности участия обучающихся  в муниципальном  туре Всероссийской и Республиканской предметной олимпиады школьников, можно сделать вывод о том, что в МАОУ «СОШ№15»  создаются благоприятные условия для выявления, развития и поддержки одаренных детей, складывается опыт работы с детьми, имеющими повышенный интерес к учебе, проводится работа по развитию творческих способностей учащихся.</w:t>
      </w:r>
    </w:p>
    <w:p>
      <w:pPr>
        <w:pStyle w:val="Normal"/>
        <w:ind w:left="-426" w:firstLine="720"/>
        <w:rPr/>
      </w:pPr>
      <w:r>
        <w:rPr>
          <w:rFonts w:cs="Times New Roman" w:ascii="Times New Roman" w:hAnsi="Times New Roman"/>
        </w:rPr>
        <w:t>Задачи на  2020  год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оиск эффективных приемов и методов для повышения мотивации учащихся к более активному    участию в спортивных, технических и творческих программах и конкурсах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ить особое внимание   активному вовлечению учащихся   в конкурсы и программы   интеллектуального    направлен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кать учащихся к участию в  научно-практических конференциях</w:t>
      </w:r>
    </w:p>
    <w:p>
      <w:pPr>
        <w:pStyle w:val="Normal"/>
        <w:ind w:left="-426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зовательный процесс в МАОУ «СОШ№15»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>Школа  ведет образовательный процесс на трех уровнях обучения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е общее образование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бщее образование;</w:t>
      </w:r>
      <w:bookmarkStart w:id="54" w:name="_GoBack"/>
      <w:bookmarkEnd w:id="54"/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общее  образование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планы построены по принципам постепенного возрастания сложности учебной деятельности по предметам и самостоятельности ученика в образовательном процессе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>На каждом уровне обеспечивается государственный стандарт общего образования, дается теоретическая и практическая подготовка по дисциплинам школьной программы в целях максимального развития индивидуальных способностей, творческих возможностей, интеллекта и общей культуры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>Успешность прохождения каждого уровня и выполнения его образовательных  задач гарантируется школой  только при условии осознанного и добровольного соблюдения всех норм и правил школьной  жизни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СВЕДЕНИЯ О СТРУКТУРЕ КЛАССОВ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4572635" cy="371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371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1402"/>
                              <w:gridCol w:w="1233"/>
                              <w:gridCol w:w="1402"/>
                              <w:gridCol w:w="1234"/>
                            </w:tblGrid>
                            <w:tr>
                              <w:trPr/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ровень образования / класс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офильный уровень (углубленное изучение предмет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исло класс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исло класс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-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реднее обще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292.9pt;mso-wrap-distance-left:9pt;mso-wrap-distance-right:9pt;mso-wrap-distance-top:0pt;mso-wrap-distance-bottom:0pt;margin-top:7.2pt;mso-position-vertical-relative:text;margin-left:5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1402"/>
                        <w:gridCol w:w="1233"/>
                        <w:gridCol w:w="1402"/>
                        <w:gridCol w:w="1234"/>
                      </w:tblGrid>
                      <w:tr>
                        <w:trPr/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ровень образования / класс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офильный уровень (углубленное изучение предмет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исло классов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исло класс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-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чальное обще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сновное обще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реднее обще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/>
        <w:t>Организация  образовательного процесса в школе № 15 имеет следующие особенности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0"/>
        <w:jc w:val="both"/>
        <w:rPr/>
      </w:pPr>
      <w:r>
        <w:rPr/>
        <w:t xml:space="preserve">с 1-ого класса обучение осуществляется по следующим образовательным программам: «Школа России»,  «Школа 2000», «Перспектива»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0"/>
        <w:jc w:val="both"/>
        <w:rPr>
          <w:b/>
          <w:b/>
        </w:rPr>
      </w:pPr>
      <w:r>
        <w:rPr/>
        <w:t>в 10-11 классах осуществляется профильное обучение по следующим профилям: социально-экономический,  физико-математический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0"/>
        <w:jc w:val="both"/>
        <w:rPr>
          <w:b/>
          <w:b/>
        </w:rPr>
      </w:pPr>
      <w:r>
        <w:rPr/>
        <w:t>в 1-9 классах обучение организованно по четвертям, в 10-11 классах по полугодиям,</w:t>
      </w:r>
      <w:r>
        <w:rPr>
          <w:color w:val="FF0000"/>
        </w:rPr>
        <w:t xml:space="preserve"> </w:t>
      </w:r>
      <w:r>
        <w:rPr/>
        <w:t>В школе применяются следующие образовательные технологии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0"/>
        <w:jc w:val="both"/>
        <w:rPr>
          <w:b/>
          <w:b/>
        </w:rPr>
      </w:pPr>
      <w:r>
        <w:rPr/>
        <w:t>развивающее обучение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0"/>
        <w:jc w:val="both"/>
        <w:rPr>
          <w:b/>
          <w:b/>
        </w:rPr>
      </w:pPr>
      <w:r>
        <w:rPr/>
        <w:t>проблемное обучение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0"/>
        <w:jc w:val="both"/>
        <w:rPr>
          <w:b/>
          <w:b/>
        </w:rPr>
      </w:pPr>
      <w:r>
        <w:rPr/>
        <w:t>деятельностного подхода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0"/>
        <w:jc w:val="both"/>
        <w:rPr>
          <w:b/>
          <w:b/>
        </w:rPr>
      </w:pPr>
      <w:r>
        <w:rPr/>
        <w:t>проектные методы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0"/>
        <w:jc w:val="both"/>
        <w:rPr>
          <w:b/>
          <w:b/>
        </w:rPr>
      </w:pPr>
      <w:r>
        <w:rPr/>
        <w:t>здоровьесберегающие технологии.</w:t>
      </w:r>
    </w:p>
    <w:p>
      <w:pPr>
        <w:pStyle w:val="Normal"/>
        <w:spacing w:lineRule="auto" w:line="276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сохраняет в необходимом объеме содержание образования,  обязательное на всех ступенях обучения. При составлении учебного плана соблюдается преемственность между ступенями обучения и классами, сбалансированность между отдельными учебными предметами. Образовательные программы и учебный план школы предусматривают выполнение государственного образовательного стандарта. </w:t>
      </w:r>
    </w:p>
    <w:p>
      <w:pPr>
        <w:pStyle w:val="Normal"/>
        <w:spacing w:lineRule="auto" w:line="276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направлениями школа определяет:</w:t>
      </w:r>
    </w:p>
    <w:p>
      <w:pPr>
        <w:pStyle w:val="Normal"/>
        <w:spacing w:lineRule="auto" w:line="276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школьное  образование (дети 5,5 - 6,5 лет);</w:t>
      </w:r>
    </w:p>
    <w:p>
      <w:pPr>
        <w:pStyle w:val="Normal"/>
        <w:spacing w:lineRule="auto" w:line="276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еобразовательные классы (1-8 классы); </w:t>
      </w:r>
    </w:p>
    <w:p>
      <w:pPr>
        <w:pStyle w:val="Normal"/>
        <w:spacing w:lineRule="auto" w:line="276"/>
        <w:ind w:left="426" w:firstLine="720"/>
        <w:rPr/>
      </w:pPr>
      <w:r>
        <w:rPr>
          <w:rFonts w:cs="Times New Roman" w:ascii="Times New Roman" w:hAnsi="Times New Roman"/>
        </w:rPr>
        <w:t>- классы с этнокультурным направлением (1-9 классы);</w:t>
      </w:r>
    </w:p>
    <w:p>
      <w:pPr>
        <w:pStyle w:val="Normal"/>
        <w:spacing w:lineRule="auto" w:line="276"/>
        <w:ind w:left="426" w:firstLine="720"/>
        <w:rPr/>
      </w:pPr>
      <w:r>
        <w:rPr>
          <w:rFonts w:cs="Times New Roman" w:ascii="Times New Roman" w:hAnsi="Times New Roman"/>
        </w:rPr>
        <w:t>- углубленное изучение  русского языка и математики (5-9 классы);</w:t>
      </w:r>
    </w:p>
    <w:p>
      <w:pPr>
        <w:pStyle w:val="Normal"/>
        <w:spacing w:lineRule="auto" w:line="276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офильное образование (9 классы);</w:t>
      </w:r>
    </w:p>
    <w:p>
      <w:pPr>
        <w:pStyle w:val="Normal"/>
        <w:spacing w:lineRule="auto" w:line="276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ьное образование (10-11 классы).</w:t>
      </w:r>
    </w:p>
    <w:p>
      <w:pPr>
        <w:pStyle w:val="Normal"/>
        <w:spacing w:lineRule="auto" w:line="276"/>
        <w:ind w:left="426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а   уровне начального общего образования</w:t>
      </w:r>
      <w:r>
        <w:rPr>
          <w:rFonts w:cs="Times New Roman" w:ascii="Times New Roman" w:hAnsi="Times New Roman"/>
        </w:rPr>
        <w:t xml:space="preserve"> функционирует 23 класса.  В текущем учебном году в соответствии с ФГОС работали  все 1-4 классы. По  образовательной  модели    «Перспектива»  - 7 классов, 16  классов реализуют программу «Школа России».</w:t>
      </w:r>
      <w:r>
        <w:rPr/>
        <w:t xml:space="preserve">  </w:t>
      </w:r>
      <w:r>
        <w:rPr>
          <w:rFonts w:cs="Times New Roman" w:ascii="Times New Roman" w:hAnsi="Times New Roman"/>
        </w:rPr>
        <w:t>Внеурочная  деятельность в начальной школе реализуется по следующим направлениям: спортивно-оздоровительное, художественно-эстетическое, научно-познавательное, проектная деятельность.</w:t>
      </w:r>
    </w:p>
    <w:p>
      <w:pPr>
        <w:pStyle w:val="Normal"/>
        <w:ind w:firstLine="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u w:val="single"/>
        </w:rPr>
        <w:t xml:space="preserve">На уровне основного общего образования </w:t>
      </w:r>
      <w:r>
        <w:rPr>
          <w:rFonts w:cs="Times New Roman" w:ascii="Times New Roman" w:hAnsi="Times New Roman"/>
        </w:rPr>
        <w:t xml:space="preserve"> начинается подготовка к профильному обучению, которая обеспечивается вариативной частью учебного плана, подбором дополнительных учебных пособий, спецкурсами, дополнительными образовательными услугами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Углубленное изучение отдельных предметов в средней школ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017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05"/>
        <w:gridCol w:w="1001"/>
        <w:gridCol w:w="683"/>
        <w:gridCol w:w="1905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клас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-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дополнительных часов в неделю из школьного компонента учебного плана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u w:val="single"/>
        </w:rPr>
        <w:t xml:space="preserve">На уровне среднего общего образования реализуется  профильное направление. </w:t>
      </w:r>
      <w:r>
        <w:rPr>
          <w:rFonts w:cs="Times New Roman" w:ascii="Times New Roman" w:hAnsi="Times New Roman"/>
        </w:rPr>
        <w:t xml:space="preserve">Профильное образование предлагает целый спектр учебных планов, содержащих разное сочетание предметов, программ и видов деятельности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ОО предлагает учащимся два профил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567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зико-математически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567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циально-экономический.</w:t>
      </w:r>
    </w:p>
    <w:p>
      <w:pPr>
        <w:pStyle w:val="Normal"/>
        <w:ind w:left="168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/>
      </w:pPr>
      <w:r>
        <w:rPr/>
        <w:t>ПРОФИЛЬНОСТЬ ОБУЧЕНИЯ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38"/>
        <w:gridCol w:w="1544"/>
      </w:tblGrid>
      <w:tr>
        <w:trPr>
          <w:trHeight w:val="1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филь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ы, изучаемые на профильном уровн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о-математическ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ПЕДАГОГИЧЕСКИХ РАБОТНИКАХ 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 педагогических работников в ОО – 74 человека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  аттестованы на 1 и высшую квалификационную категорию  54 педагога (72, 97%);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 высшую квалификационную категорию  - 14 педагогов (18,92%)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  первую квалификационную категорию – 40 педагогов (54, 05%)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имеют квалификационной категории – 20 педагогов, из них аттестованы на СЗД – 9 педагогов. 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олодые  специалисты </w:t>
      </w:r>
      <w:r>
        <w:rPr/>
        <w:t xml:space="preserve"> по МАОУ «СОШ №15» на 31.12.2019 года</w:t>
      </w:r>
    </w:p>
    <w:tbl>
      <w:tblPr>
        <w:tblW w:w="100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59"/>
        <w:gridCol w:w="2060"/>
        <w:gridCol w:w="2196"/>
      </w:tblGrid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О молодого педаго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подаваемый предм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УЗ/ССУ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д поступления на работу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имранова Альбина Марат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П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утова Дилара Салават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П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кова Екатерина Владими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П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рыкина Анна Олег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ГП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кирова Раиля Раил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ГП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 Александр Ивано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рия и обществозн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ФУ (Елабуг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манова  Наталья Игор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ГП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нова Марина Вячеслав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ГП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720"/>
        <w:rPr/>
      </w:pPr>
      <w:r>
        <w:rPr>
          <w:rStyle w:val="Style22"/>
          <w:rFonts w:eastAsia="Calibri" w:cs="Times New Roman" w:ascii="Times New Roman" w:hAnsi="Times New Roman"/>
          <w:b/>
        </w:rPr>
        <w:t xml:space="preserve">Квалификационный уровень педагогических работников МАОУ «СОШ№15» в сравнении за два года </w:t>
      </w:r>
    </w:p>
    <w:tbl>
      <w:tblPr>
        <w:tblW w:w="10520" w:type="dxa"/>
        <w:jc w:val="left"/>
        <w:tblInd w:w="-6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992"/>
        <w:gridCol w:w="851"/>
        <w:gridCol w:w="850"/>
        <w:gridCol w:w="1134"/>
        <w:gridCol w:w="709"/>
        <w:gridCol w:w="992"/>
        <w:gridCol w:w="851"/>
        <w:gridCol w:w="992"/>
        <w:gridCol w:w="850"/>
        <w:gridCol w:w="1022"/>
      </w:tblGrid>
      <w:tr>
        <w:trPr>
          <w:trHeight w:val="478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 педагог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мею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тегор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 имеют категорию</w:t>
            </w:r>
          </w:p>
        </w:tc>
      </w:tr>
      <w:tr>
        <w:trPr>
          <w:trHeight w:val="434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КК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КК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шли на СЗ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проходили на СЗД</w:t>
            </w:r>
          </w:p>
        </w:tc>
      </w:tr>
      <w:tr>
        <w:trPr>
          <w:trHeight w:val="452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 - 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 - 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 - 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 - 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 - во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 - во</w:t>
            </w:r>
          </w:p>
        </w:tc>
      </w:tr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Style25"/>
        <w:ind w:left="-142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Система   подготовки педагогов к аттестации в  МАОУ включает   в себя  следующие направле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ниторинг   эффективности работы  учителя в межаттестационный период.</w:t>
      </w:r>
    </w:p>
    <w:p>
      <w:pPr>
        <w:pStyle w:val="Style25"/>
        <w:ind w:left="21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ы мониторинга, которые  осуществляются в ОО: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-прогноз  аттестации   педагогических работников на 5 лет,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-прогноз курсовой подготовки   педагогов </w:t>
      </w:r>
    </w:p>
    <w:p>
      <w:pPr>
        <w:pStyle w:val="Style25"/>
        <w:numPr>
          <w:ilvl w:val="0"/>
          <w:numId w:val="9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Заполнение   «Анализа деятельности учителя»  ежегодно  по итогам  учебного года,     отражающий   следующие   направления деятельности   учителя:</w:t>
      </w:r>
      <w:r>
        <w:rPr>
          <w:rFonts w:cs="Times New Roman" w:ascii="Times New Roman" w:hAnsi="Times New Roman"/>
          <w:szCs w:val="24"/>
          <w:shd w:fill="FFFFFF" w:val="clear"/>
        </w:rPr>
        <w:t xml:space="preserve"> анализ достижений в  предметной деятельности, участие   в методической работе, результаты педагога как классного руководителя (за основу, как вы видите, мы взяли карту результативности учителя в межаттестационный период)</w:t>
      </w:r>
    </w:p>
    <w:p>
      <w:pPr>
        <w:pStyle w:val="Style25"/>
        <w:numPr>
          <w:ilvl w:val="0"/>
          <w:numId w:val="9"/>
        </w:numPr>
        <w:shd w:fill="FFFFFF" w:val="clear"/>
        <w:spacing w:lineRule="auto" w:line="24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Индивидуальный план   профессионального развития учителя   на учебный  год    отражает следующие направления деятельности:  подготовка к итоговой аттестации, работа с одаренными детьми,  обеспечение равного доступа к качественному образованию, участие педагога в методической работе)</w:t>
      </w:r>
    </w:p>
    <w:p>
      <w:pPr>
        <w:pStyle w:val="Style25"/>
        <w:numPr>
          <w:ilvl w:val="0"/>
          <w:numId w:val="1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Рефлексия  деятельности  осуществляется в форме собеседования  Учителя и Администрации школы (технология  «Развивающей беседы»)</w:t>
      </w:r>
    </w:p>
    <w:p>
      <w:pPr>
        <w:pStyle w:val="Style25"/>
        <w:numPr>
          <w:ilvl w:val="0"/>
          <w:numId w:val="1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Административное задание   учителю на учебный год с последующим анализом и самоанализом выполнения.</w:t>
      </w:r>
    </w:p>
    <w:p>
      <w:pPr>
        <w:pStyle w:val="Style25"/>
        <w:numPr>
          <w:ilvl w:val="0"/>
          <w:numId w:val="1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Анализ участия педагогов школы в методической работе за учебный год (участие в профессиональных конкурсах, семинарах,  отрытые уроки, выступления, работа в проблемных  группах  и т.д.) (осуществляется  заместителем директора по УР)</w:t>
      </w:r>
    </w:p>
    <w:p>
      <w:pPr>
        <w:pStyle w:val="Normal"/>
        <w:shd w:fill="FFFFFF" w:val="clear"/>
        <w:ind w:left="-142" w:firstLine="720"/>
        <w:rPr>
          <w:rFonts w:ascii="Times New Roman" w:hAnsi="Times New Roman" w:cs="Times New Roman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Выводы по итогам аттестации 2019 года</w:t>
      </w:r>
    </w:p>
    <w:p>
      <w:pPr>
        <w:pStyle w:val="Normal"/>
        <w:shd w:fill="FFFFFF" w:val="clear"/>
        <w:ind w:left="-142" w:firstLine="720"/>
        <w:rPr>
          <w:rFonts w:ascii="Times New Roman" w:hAnsi="Times New Roman" w:cs="Times New Roman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</w:r>
    </w:p>
    <w:p>
      <w:pPr>
        <w:pStyle w:val="Style25"/>
        <w:numPr>
          <w:ilvl w:val="0"/>
          <w:numId w:val="6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о школе 72%  педагогов имеют квалификационную категорию (ВКК и 1КК). </w:t>
      </w:r>
    </w:p>
    <w:p>
      <w:pPr>
        <w:pStyle w:val="Style25"/>
        <w:shd w:fill="FFFFFF" w:val="clear"/>
        <w:spacing w:lineRule="auto" w:line="240"/>
        <w:ind w:left="0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Этот показатель снизился на 2% по сравнению с прошлым  учебным   годом.</w:t>
      </w:r>
    </w:p>
    <w:p>
      <w:pPr>
        <w:pStyle w:val="Normal"/>
        <w:shd w:fill="FFFFFF" w:val="clear"/>
        <w:ind w:hanging="284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2. Данные изменения произошли в связи  с изменениями   кадрового состава в целом:</w:t>
      </w:r>
    </w:p>
    <w:p>
      <w:pPr>
        <w:pStyle w:val="Normal"/>
        <w:shd w:fill="FFFFFF" w:val="clear"/>
        <w:ind w:hanging="284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   в данном учебном году  уволились по разным причинам 5  педагогов  с 1  квалификационной категорией;</w:t>
      </w:r>
    </w:p>
    <w:p>
      <w:pPr>
        <w:pStyle w:val="Normal"/>
        <w:shd w:fill="FFFFFF" w:val="clear"/>
        <w:ind w:hanging="284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   вновь прибыли в коллектив  7  педагогов, среди них всего    1 с высшей квалификационной категорией, 4 молодых специалиста и 2  педагога без квалификационной категории.</w:t>
      </w:r>
    </w:p>
    <w:p>
      <w:pPr>
        <w:pStyle w:val="Normal"/>
        <w:shd w:fill="FFFFFF" w:val="clear"/>
        <w:ind w:hanging="284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hd w:fill="FFFFFF" w:val="clear"/>
        <w:ind w:hanging="284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 Наибольшее  количество педагогов, имеющих ВКК, по таким предметам, как   математика -3 педагога (50%   от общего  числа  педагогов), по физика – 2 педагога (100%), химия – 1 педагог(100%),  учителя начальных классов  - 5 педагогов  (27,7% от общего числа учителей), а также 1 учитель технологии и 1 учитель физической культуры.</w:t>
      </w:r>
    </w:p>
    <w:p>
      <w:pPr>
        <w:pStyle w:val="Normal"/>
        <w:shd w:fill="FFFFFF" w:val="clear"/>
        <w:ind w:hanging="284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hd w:fill="FFFFFF" w:val="clear"/>
        <w:ind w:hanging="284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4.  Наличие     большого числа педагогов, имеющих высшую и первую квалификационную категорию  в  целом    коррелируются  с  результатами   ЕГЭ   выпускников 11х классов и результатами учащихся по итогам предметных олимпиад:</w:t>
      </w:r>
    </w:p>
    <w:p>
      <w:pPr>
        <w:pStyle w:val="Normal"/>
        <w:ind w:hanging="284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ind w:firstLine="567"/>
        <w:rPr/>
      </w:pPr>
      <w:r>
        <w:rPr/>
        <w:t>РЕЗУЛЬТАТЫ ЕГЭ 2018-2019 УЧЕБНОГО ГОДА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835"/>
        <w:gridCol w:w="1701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ЕГЭ по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авнении с городскими и республиканскими показ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квалификационных категорий  у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зеров муниципальной олимпиады в 2019 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К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ше городских и республиканских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бедитель и призе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б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ризе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ше городских и республиканских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ше городских и республиканских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ше городских и республиканских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ризе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18" w:firstLine="72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Style2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ыросло число педагогов без категории, не проходивших аттестацию на СЗД,  (это произошло за счет притока молодых специалистов и  педагогов, вышедших  из декретного отпуска).   В 2019-2020  учебном году в школе работают 7  молодых специалистов.</w:t>
      </w:r>
    </w:p>
    <w:p>
      <w:pPr>
        <w:pStyle w:val="Style25"/>
        <w:shd w:fill="FFFFFF" w:val="clear"/>
        <w:spacing w:lineRule="auto" w:line="240"/>
        <w:ind w:left="21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25"/>
        <w:shd w:fill="FFFFFF" w:val="clear"/>
        <w:spacing w:lineRule="auto" w:line="240"/>
        <w:ind w:left="-14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 В целом по школе прослеживается   положительная динамика роста квалификационного  уровня педагогов   (в январе 2019 года планируется аттестация    четверых     педагогов, не имеющих квалификационной категории,  на 1КК)</w:t>
      </w:r>
    </w:p>
    <w:p>
      <w:pPr>
        <w:pStyle w:val="Style25"/>
        <w:shd w:fill="FFFFFF" w:val="clear"/>
        <w:spacing w:lineRule="auto" w:line="240"/>
        <w:ind w:left="-14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</w:t>
      </w:r>
    </w:p>
    <w:p>
      <w:pPr>
        <w:pStyle w:val="Style25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  методической   работы в  2019 год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рабо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  методической   работы в  школе в течение 2019 год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нутришкольного проекта «Управление социальным капиталом в условиях общеобразовательной организации».</w:t>
            </w:r>
          </w:p>
          <w:p>
            <w:pPr>
              <w:pStyle w:val="Style25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ого взаимодействия  через  работу педагогов в малых творческих и проблемных группах.</w:t>
            </w:r>
          </w:p>
          <w:p>
            <w:pPr>
              <w:pStyle w:val="Style25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самообразования педагогов школы через презентацию работы над методической темой.</w:t>
            </w:r>
          </w:p>
          <w:p>
            <w:pPr>
              <w:pStyle w:val="Style25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внедрение  системы  проектирования индивидуальной образовательной траектории  учителя.</w:t>
            </w:r>
          </w:p>
          <w:p>
            <w:pPr>
              <w:pStyle w:val="Style25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ов школы через результативное участие в конкурсах профессионального мастерства «Учитель года», «Классный руководитель года», «Педагог-психолог года», «Учитель-мастер», «Учитель-эксперт» и т.д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, которые решались в 2019 году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34" w:firstLine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нутри школьного проекта «Повышение уровня социального капитала в условиях общеобразовательной школы» через  организацию  проблемных групп педагогов школы.</w:t>
            </w:r>
          </w:p>
          <w:p>
            <w:pPr>
              <w:pStyle w:val="Style25"/>
              <w:spacing w:lineRule="auto" w:line="240"/>
              <w:ind w:left="34" w:firstLine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ической культуры педагогов как средства повышения качества образования.</w:t>
            </w:r>
          </w:p>
          <w:p>
            <w:pPr>
              <w:pStyle w:val="Style25"/>
              <w:spacing w:lineRule="auto" w:line="240"/>
              <w:ind w:left="34" w:firstLine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внедрению в педагогическую практику современных методик и технологий, обеспечивающих деятельностный и компетентностный подход к обучению.</w:t>
            </w:r>
          </w:p>
          <w:p>
            <w:pPr>
              <w:pStyle w:val="Style25"/>
              <w:spacing w:lineRule="auto" w:line="240"/>
              <w:ind w:left="34" w:firstLine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офессионального роста, самосовершенствования педагогов и реализации их педагогического потенциала и мастер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педагогов в условиях реализации ФГОС ООО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профессиональных компетенций учителя через развитие  сетевого  сотрудничества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ивное участие педагогов школы в конкурсах профессионального мастерства («Учитель года», «Классный руководитель года»), использование профессиональных  конкурсов как ресурса профессионального развития педагогов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  и представление  передового педагогического опыта педагогов в формате школьного методического семинара</w:t>
            </w:r>
          </w:p>
          <w:p>
            <w:pPr>
              <w:pStyle w:val="Style25"/>
              <w:spacing w:lineRule="auto" w:line="24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 неформального педагогического взаимодействия  через  работу педагогов в малых творческих и проблемных группах.</w:t>
            </w:r>
          </w:p>
          <w:p>
            <w:pPr>
              <w:pStyle w:val="Style25"/>
              <w:spacing w:lineRule="auto" w:line="240" w:before="0" w:after="20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ние     эффективной  системы  методической  работы, стимулирующей  самообразование педагогов школы и  проектирование  индивидуальной образовательной траектории  учите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ешены поставленные задачи?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блемы  решены отчасти, на следующий учебный год они   также актуальны:   проведено 3 методических   семинара на город; проведено два методических  обучающих семинара для педагогов школы;   организовано взаимопосещение  уроков в течение учебного   год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Участие в профессиональных конкурсах достаточно эффективно (Орлова В.А., Назмутдинова З.Н. вошли в очный этап конкурса «Учитель года»  и  «Классный руководитель года»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Ярошевич М.В. – победитель республиканского   гранта «Учитель-мастер», Ганиева Г.Ф. – победитель республиканского гранта   «Учитель-наставник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тема  в ОО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профессиональных компетенций педагогов  через расширение профессионального  сотрудниче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еализована методическая тема в 2019 году  (через заседания педагогических советов, методического совета, методических мероприятий и т.д.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ая тема     реализована,  прежде всего,   через организацию  методических семинаров и педсоветов  и работу М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Методический обучающий семинар «Формы внеурочной работы по предмету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Мастер-классы педагогов «Внеурочная работа   как  ресурс повышения качества образования в школе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Мастер-классы педагогов по теме «Проектирование системно-деятельностного урока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Заседания МО по темам: «Формы организации  работы с одаренными детьми», «Образовательный минимум как ресурс повышения качества урока», «Подходы к организации работы  с учащимися, имеющими низкую мотивацию к изучению предмет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 достижения  ОО по направлению «методическая работа»  в 2019 году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Школьный этап  конкурса   профессионального мастерства «Учитель года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Малые проблемные группы  педагогов   разных предмет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4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с администрацией школы, «Развивающие   беседы»  с учителя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4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ставление     позитивного опыта педагогов в формате  школьного методического   семина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е Педагогические Советы  в 2019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572"/>
        <w:gridCol w:w="4361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я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Мотивация учебной деятельности - основное условие успешного обучения школьников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9г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подготовить   методические рекомендации, отражающие  педагогические   приемы, направленные на повышение мотивации учащихся к изучению   учебных предметов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без отстающих»  как основная концепция обеспечения качества образования в условиях общеобразовательной школ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9г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 заседаниях   МО  обсудить и  подготовить    материалы и предложения  для реализации  проекта «Школа без отстающих».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кольные   конфликты: стратегия поведения в конфликтной ситуации, пути реш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9г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должить  работу  по профилактике и способах разрешения школьных   конфликтов под руководством школьного психолога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фессиональный стандарт учителя и формирование корпоративной культуры школ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9г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родолжить   подготовительную  работу    по внедрению профессионального стандарта   педагога в МАОУ «СОШ№15».</w:t>
            </w:r>
          </w:p>
          <w:p>
            <w:pPr>
              <w:pStyle w:val="Default"/>
              <w:ind w:right="34" w:hanging="0"/>
              <w:jc w:val="both"/>
              <w:rPr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лжить разработку   и обсуждение  норм корпоративной культуры  учителя МАОУ «СОШ№15», подготовить проекты «Кодекса учителя МАОУ «СОШ№15»  в срок до 25.05.2020г.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теграция учащихся  с ОВЗ в образовательный  процесс в условиях  общеобразовательной школ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9г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ять   на административный контроль  эффективность организации работы с учащимися, обучающимися  по адаптирован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ind w:left="720" w:hanging="720"/>
        <w:jc w:val="both"/>
        <w:rPr>
          <w:rStyle w:val="StrongEmphasis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Задачи на 2020 год по направлению «Методическая работа».</w:t>
      </w:r>
    </w:p>
    <w:p>
      <w:pPr>
        <w:pStyle w:val="Style31"/>
        <w:ind w:left="-284" w:firstLine="426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- Создание   в школе среды, обеспечивающей  профессиональное развитие  педагогов: проведение  школьных  профессиональных конкурсов,   эффективное   использование   методических семинаров и педсоветов как «площадок»   для        выступления учителей-предметников </w:t>
      </w:r>
    </w:p>
    <w:p>
      <w:pPr>
        <w:pStyle w:val="Style31"/>
        <w:ind w:left="-284" w:firstLine="426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  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- Использование   в практике работы    материалов  (методических рекомендаций,  конкурсных испытаний)  профессионального конкурса «Учитель года»  для организации методической работы в школе. </w:t>
      </w:r>
    </w:p>
    <w:p>
      <w:pPr>
        <w:pStyle w:val="Normal"/>
        <w:ind w:left="-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чественное улучшение   и обновление   работы   школьных методических объединений: …… </w:t>
      </w:r>
    </w:p>
    <w:p>
      <w:pPr>
        <w:pStyle w:val="Style25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Перезагрузка»  работы   проблемных групп:   выявление наиболее  эффективных, создание групп на разные сроки деятельности  (месяц, четверть, учебный год и более),   при создании  групп опираться на профессиональные потребности и дефициты   самих педагогов,   активное привлечение к работе  проблемных групп  молодых специалистов,   публичное  представление «продукта» деятельности группы. </w:t>
      </w:r>
    </w:p>
    <w:p>
      <w:pPr>
        <w:pStyle w:val="Style25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фессиональной  информационной среды в школе. </w:t>
      </w:r>
    </w:p>
    <w:p>
      <w:pPr>
        <w:pStyle w:val="Normal"/>
        <w:ind w:left="-284" w:firstLine="42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 Совершенствование   системы   морального и материального стимулирования для    мотивации педагогов к участию   в конкурсах профессионального   мастерства разного уровня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ловия осуществления образовательного процесса.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u w:val="single"/>
        </w:rPr>
        <w:t xml:space="preserve">Режим работы  ОО.  </w:t>
      </w:r>
      <w:r>
        <w:rPr>
          <w:rFonts w:cs="Times New Roman" w:ascii="Times New Roman" w:hAnsi="Times New Roman"/>
        </w:rPr>
        <w:t>Учебная неделя – 6 дней.</w:t>
      </w:r>
    </w:p>
    <w:p>
      <w:pPr>
        <w:pStyle w:val="Normal"/>
        <w:ind w:firstLine="9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u w:val="single"/>
        </w:rPr>
        <w:t>Материально-техническая база.</w:t>
      </w:r>
      <w:r>
        <w:rPr>
          <w:rFonts w:cs="Times New Roman" w:ascii="Times New Roman" w:hAnsi="Times New Roman"/>
        </w:rPr>
        <w:t xml:space="preserve"> Общая площадь помещений, в которых осуществляется образовательная деятельность, составляет 3029,20 кв.м.  Все учебные кабинеты имеют достаточное количество учебно-наглядных пособий, оборудования, учебно-методической, справочной и учебной литературы, необходимых для организации инновационного образовательного процесса.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i/>
        </w:rPr>
        <w:t xml:space="preserve">Информационные ресурсы школы. </w:t>
      </w:r>
      <w:r>
        <w:rPr>
          <w:rFonts w:cs="Times New Roman" w:ascii="Times New Roman" w:hAnsi="Times New Roman"/>
        </w:rPr>
        <w:t xml:space="preserve">Школа располагает 2 стационарными компьютерными классами и одним  мобильным. Кабинеты ОО оснащены интерактивными комплексами, проекторами, принтерами. Это позволило значительно расширить информационные возможности при преподавании предметов как естественнонаучного, так и гуманитарного циклов. 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Библиотечный фонд </w:t>
      </w:r>
      <w:r>
        <w:rPr>
          <w:rFonts w:cs="Times New Roman" w:ascii="Times New Roman" w:hAnsi="Times New Roman"/>
        </w:rPr>
        <w:t xml:space="preserve"> насчитывает 40598 экземпляров учебно-методической литературы, 19000 – учебники, 1200  экземпляров дидактических материалов, получает около 10 наименований подписных изданий. Подбор литературы ведется в соответствии с информационными потребностями читателей. Библиотека оснащена компьютером, подключенном  к сети Интернет, многофункциональным устройством принтер-сканер-копир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Е.Н. Як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95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бзац списка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DejaVu Sans;Arial" w:cs="Courier New"/>
      <w:kern w:val="2"/>
      <w:lang w:eastAsia="zh-CN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DejaVu Sans;Arial" w:cs="Arial"/>
      <w:kern w:val="2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hanging="0"/>
      <w:jc w:val="left"/>
    </w:pPr>
    <w:rPr>
      <w:rFonts w:eastAsia="DejaVu Sans;Arial" w:cs="DejaVu Sans;Arial"/>
      <w:kern w:val="2"/>
      <w:sz w:val="28"/>
      <w:szCs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autoSpaceDE w:val="true"/>
      <w:spacing w:before="120" w:after="120"/>
      <w:ind w:hanging="0"/>
      <w:jc w:val="left"/>
    </w:pPr>
    <w:rPr>
      <w:rFonts w:eastAsia="DejaVu Sans;Arial"/>
      <w:i/>
      <w:iCs/>
      <w:kern w:val="2"/>
      <w:lang w:eastAsia="zh-CN"/>
    </w:rPr>
  </w:style>
  <w:style w:type="paragraph" w:styleId="2">
    <w:name w:val="Указатель2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DejaVu Sans;Arial"/>
      <w:kern w:val="2"/>
      <w:sz w:val="20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autoSpaceDE w:val="true"/>
      <w:spacing w:before="120" w:after="120"/>
      <w:ind w:hanging="0"/>
      <w:jc w:val="left"/>
    </w:pPr>
    <w:rPr>
      <w:rFonts w:eastAsia="DejaVu Sans;Arial"/>
      <w:i/>
      <w:iCs/>
      <w:kern w:val="2"/>
      <w:sz w:val="2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DejaVu Sans;Arial"/>
      <w:kern w:val="2"/>
      <w:sz w:val="20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DejaVu Sans;Arial"/>
      <w:kern w:val="2"/>
      <w:sz w:val="2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  <w:jc w:val="left"/>
    </w:pPr>
    <w:rPr>
      <w:rFonts w:ascii="Courier New" w:hAnsi="Courier New" w:eastAsia="DejaVu Sans;Arial" w:cs="Courier New"/>
      <w:kern w:val="2"/>
      <w:sz w:val="20"/>
      <w:szCs w:val="20"/>
      <w:lang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ind w:hanging="0"/>
      <w:jc w:val="center"/>
      <w:outlineLvl w:val="1"/>
    </w:pPr>
    <w:rPr>
      <w:rFonts w:ascii="Cambria" w:hAnsi="Cambria" w:cs="Times New Roman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52:00Z</dcterms:created>
  <dc:creator>1</dc:creator>
  <dc:description/>
  <dc:language>en-US</dc:language>
  <cp:lastModifiedBy>admin</cp:lastModifiedBy>
  <cp:lastPrinted>2020-02-13T12:56:00Z</cp:lastPrinted>
  <dcterms:modified xsi:type="dcterms:W3CDTF">2020-04-22T15:52:00Z</dcterms:modified>
  <cp:revision>2</cp:revision>
  <dc:subject/>
  <dc:title/>
</cp:coreProperties>
</file>